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7. srpnja 2025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ured Kastav u periodu od 14. srpnja do 01. kolovoza 2025. godine            NE RADI u srijedu 16., 23. i 30. srpnja 2025. godine radi uredovanja matičarke u Matičnom uredu Čavle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Za slučaj</w:t>
      </w:r>
      <w:r>
        <w:rPr>
          <w:rStyle w:val="Emphasis"/>
          <w:sz w:val="24"/>
          <w:szCs w:val="24"/>
        </w:rPr>
        <w:t xml:space="preserve"> potrebe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5-07-07T10:18:00Z</dcterms:modified>
  <cp:revision>8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